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Weiterbildung: 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uffrischungskurs - Höheres Rettungsschwimme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  <w:t>(Bitte das gewünschte Datum ankreuzen)</w:t>
        <w:tab/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577462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20.04.2024 (8.00-14.30 Uhr) in Kelmis</w:t>
      </w:r>
      <w:r>
        <w:rPr>
          <w:rFonts w:eastAsia="Times New Roman" w:cs="Calibri" w:ascii="Calibri" w:hAnsi="Calibri"/>
          <w:sz w:val="28"/>
          <w:lang w:eastAsia="de-DE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Arial" w:cstheme="minorHAnsi"/>
          <w:sz w:val="18"/>
          <w:szCs w:val="18"/>
          <w:lang w:eastAsia="de-DE"/>
        </w:rPr>
      </w:pPr>
      <w:sdt>
        <w:sdtPr>
          <w:id w:val="1514046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inorHAnsi"/>
          <w:sz w:val="18"/>
          <w:szCs w:val="18"/>
          <w:lang w:eastAsia="de-DE"/>
        </w:rPr>
        <w:t>04.05.2024 (8.00-14.30 Uhr) in Kelmis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929217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08.06.2024 (8.00-14.30 Uhr) in Sankt Vith</w:t>
      </w:r>
      <w:r>
        <w:rPr>
          <w:rFonts w:eastAsia="Times New Roman" w:cs="Calibri" w:ascii="Calibri" w:hAnsi="Calibri"/>
          <w:lang w:eastAsia="de-DE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2072188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20.</w:t>
      </w:r>
      <w:bookmarkStart w:id="0" w:name="_GoBack"/>
      <w:bookmarkEnd w:id="0"/>
      <w:r>
        <w:rPr>
          <w:rFonts w:eastAsia="Times New Roman" w:cs="Arial" w:cstheme="majorHAnsi"/>
          <w:sz w:val="18"/>
          <w:szCs w:val="18"/>
          <w:lang w:eastAsia="de-DE"/>
        </w:rPr>
        <w:t>10.2024 (8.00-14.30 Uhr) in Worriken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sdt>
        <w:sdtPr>
          <w:id w:val="10313874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 xml:space="preserve">17.11.2024 (8.00-14.30 Uhr) in Worriken 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3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5 Tage vor Kursbeginn an die</w:t>
      </w:r>
      <w:r>
        <w:rPr/>
        <w:t xml:space="preserve"> </w:t>
      </w:r>
      <w:r>
        <w:rPr>
          <w:rFonts w:cs="Arial"/>
          <w:color w:val="201F4B"/>
          <w:sz w:val="18"/>
          <w:szCs w:val="18"/>
        </w:rPr>
        <w:t>LOS VoG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324221455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201792803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883056045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97252557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669632398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76922482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2572885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15602065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83919544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336662710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873467207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90781988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889353768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33231071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3387321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9067156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27239150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3164778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2855717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0374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45904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64274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2" ma:contentTypeDescription="Ein neues Dokument erstellen." ma:contentTypeScope="" ma:versionID="e74fcc05a638369470ddf63059a63812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adc64820e6e4375fc09c9b9da4e7fa40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905415F-C969-4908-BBF8-A29BEE15E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E6BCCC-27B8-4FBE-AEBC-6FDDEC6D9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E4A340-88C2-48E8-B76D-C2F19A577FED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76599163-d770-43a7-b50e-88f071b6af20"/>
    <ds:schemaRef ds:uri="5d6d38cc-f488-4546-b078-cbff006ebdfe"/>
  </ds:schemaRefs>
</ds:datastoreItem>
</file>

<file path=customXml/itemProps4.xml><?xml version="1.0" encoding="utf-8"?>
<ds:datastoreItem xmlns:ds="http://schemas.openxmlformats.org/officeDocument/2006/customXml" ds:itemID="{FD1485ED-81B5-40C8-89C3-D9A169C1E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9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5-2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