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 Tennis: Rückhand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08</w:t>
      </w:r>
      <w:bookmarkStart w:id="0" w:name="_GoBack"/>
      <w:bookmarkEnd w:id="0"/>
      <w:r>
        <w:rPr>
          <w:rFonts w:cs="Arial"/>
          <w:b/>
          <w:color w:val="201F4B"/>
          <w:sz w:val="18"/>
          <w:szCs w:val="18"/>
        </w:rPr>
        <w:t>.05.2024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5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514993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ennisvereins: kostenlos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. Mai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5585597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023596226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872034826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481750144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929135042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821029815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440169266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72711996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25530832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780883487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211664620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13523688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526853247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56511461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998583741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385112869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96940011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19089461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970625497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1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93970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26772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31281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35502E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f7b6eb09ae7c6bb75b4b27ed0429ad55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777775f60a9af68d60841742f30031a5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102FF7E-7302-4A11-A087-83B82045061A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elements/1.1/"/>
    <ds:schemaRef ds:uri="5d6d38cc-f488-4546-b078-cbff006ebdfe"/>
    <ds:schemaRef ds:uri="http://schemas.openxmlformats.org/package/2006/metadata/core-properties"/>
    <ds:schemaRef ds:uri="http://purl.org/dc/dcmitype/"/>
    <ds:schemaRef ds:uri="76599163-d770-43a7-b50e-88f071b6af2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ED007F-B67C-4358-839F-72B59D8C80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45B5AF-CB45-4CE1-B962-E220115D0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254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4-0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