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Autospacing="0" w:before="0" w:afterAutospacing="0" w:after="40"/>
        <w:contextualSpacing/>
        <w:jc w:val="right"/>
        <w:rPr>
          <w:rStyle w:val="Strong"/>
          <w:rFonts w:ascii="Arial" w:hAnsi="Arial" w:eastAsia="" w:cs="" w:asciiTheme="minorHAnsi" w:cstheme="minorBidi" w:eastAsiaTheme="minorEastAsia" w:hAnsiTheme="minorHAnsi"/>
          <w:color w:val="4E36B5" w:themeColor="text1" w:themeTint="a5"/>
          <w:spacing w:val="15"/>
          <w:lang w:eastAsia="en-US"/>
        </w:rPr>
      </w:pPr>
      <w:r>
        <w:rPr>
          <w:rFonts w:eastAsia="" w:cs="" w:cstheme="minorBidi" w:eastAsiaTheme="minorEastAsia" w:ascii="Arial" w:hAnsi="Arial"/>
          <w:color w:val="4E36B5" w:themeColor="text1" w:themeTint="a5"/>
          <w:spacing w:val="15"/>
          <w:lang w:eastAsia="en-US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Weiterbildung: Breitensport Stufe 2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2"/>
          <w:szCs w:val="22"/>
          <w:lang w:eastAsia="de-DE"/>
        </w:rPr>
      </w:pPr>
      <w:r>
        <w:rPr>
          <w:rFonts w:eastAsia="Times New Roman" w:cs="Calibri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Kurstermin(e): 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  <w:t>11.01.2025 – 08.03.2025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55,0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04</w:t>
      </w:r>
      <w:bookmarkStart w:id="0" w:name="_GoBack"/>
      <w:bookmarkEnd w:id="0"/>
      <w:r>
        <w:rPr>
          <w:rFonts w:cs="Arial"/>
          <w:color w:val="201F4B"/>
          <w:sz w:val="18"/>
          <w:szCs w:val="18"/>
        </w:rPr>
        <w:t>. Januar 2025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425071364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644237451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991517305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2103454115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403982790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952467596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769850602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202695806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69826104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/Verband (Bitte immer ausfüllen falls vorhanden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1840451759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1887082080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1032583089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2008686906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777905088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026374845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1858297020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2104482744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475331097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201322074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29343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938406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6829583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4D07A1"/>
    <w:rsid w:val="005C76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1c0591104f29f543d08c1c7f77715e74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64bfe5a21928f7b45ecdf903aa199a86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CECC9D9-E5EC-4167-8D2F-949CE3415C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8CE923-A883-465F-884E-9EB6478E15FC}">
  <ds:schemaRefs>
    <ds:schemaRef ds:uri="http://purl.org/dc/terms/"/>
    <ds:schemaRef ds:uri="5d6d38cc-f488-4546-b078-cbff006ebdfe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76599163-d770-43a7-b50e-88f071b6af20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494279B-536D-4B1D-9DAE-963B4C2FA2B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BD34D76-E440-468A-85B5-E6219139D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172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1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4-08-0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</Properties>
</file>