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D - Judo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08.03.2025 – 23.03.2025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105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6994112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Judovereins: 8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31. März. April 2024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75679086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179291609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2050621948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778577676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538613880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968125762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970264220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660850910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798708132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2091267792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880975858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736067359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902096885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8254601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45026305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47548665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799237737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659319660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21927774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1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69235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810888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665557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AA5E855-9755-4733-A34D-58E4E9572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2FF7E-7302-4A11-A087-83B82045061A}">
  <ds:schemaRefs>
    <ds:schemaRef ds:uri="http://purl.org/dc/elements/1.1/"/>
    <ds:schemaRef ds:uri="http://www.w3.org/XML/1998/namespace"/>
    <ds:schemaRef ds:uri="http://schemas.microsoft.com/office/2006/documentManagement/types"/>
    <ds:schemaRef ds:uri="76599163-d770-43a7-b50e-88f071b6af20"/>
    <ds:schemaRef ds:uri="5d6d38cc-f488-4546-b078-cbff006ebdfe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BE80E2C-46A3-4E73-B5EE-27848CA2A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258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9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8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