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D- Turnen (Hilfstrainer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13.12.2024 – 24.12.2024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9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609948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urnvereins: 6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06. Dezember 2024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8892990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676094191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545673633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91499827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855708095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312284931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10044062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600647247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446826721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919526699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449023411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17607429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46573458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314649449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34876658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384419619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64166327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48118264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35253387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608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69316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495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5C76CF"/>
    <w:rsid w:val="00BD7ABD"/>
    <w:rsid w:val="00E05D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02FF7E-7302-4A11-A087-83B82045061A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2.xml><?xml version="1.0" encoding="utf-8"?>
<ds:datastoreItem xmlns:ds="http://schemas.openxmlformats.org/officeDocument/2006/customXml" ds:itemID="{1AC05C2B-F26B-4295-851E-7A31D366DAB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A5E855-9755-4733-A34D-58E4E9572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66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5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9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