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Trainer C- Turnen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8.01.2025 – 29.06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8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639564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urnvereins: 14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1. Janua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770686919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23971279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2051886276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70941807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247250755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093557961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58254464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1190465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331821200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005012577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47218617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03285467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727949539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23091095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08528100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02050617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74094521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2962275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3047759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9594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70995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65237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4E48C0"/>
    <w:rsid w:val="005C76CF"/>
    <w:rsid w:val="00BD7ABD"/>
    <w:rsid w:val="00E05D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05C2B-F26B-4295-851E-7A31D366DA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2FF7E-7302-4A11-A087-83B82045061A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3.xml><?xml version="1.0" encoding="utf-8"?>
<ds:datastoreItem xmlns:ds="http://schemas.openxmlformats.org/officeDocument/2006/customXml" ds:itemID="{9AA5E855-9755-4733-A34D-58E4E9572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254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2-1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