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Breitensport Stufe 3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05.09.2025 – 04.10.2025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9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564711653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428752394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336084971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70517215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413562610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90670182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51394829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54015220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969777776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678030182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99946645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58932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35202228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10815224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92117003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207138207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443141982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9620770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5194137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7346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6799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63760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C4178"/>
    <w:rsid w:val="004D07A1"/>
    <w:rsid w:val="005C76CF"/>
    <w:rsid w:val="00DE3812"/>
    <w:rsid w:val="00F31A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CECC9D9-E5EC-4167-8D2F-949CE3415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8CE923-A883-465F-884E-9EB6478E15FC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3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D34D76-E440-468A-85B5-E6219139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0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2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2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