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Weiterbildung: Fit im Alter: Seniorensport für Trainer und Interessierte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  <w:t>29.03.2025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</w:r>
    </w:p>
    <w:p>
      <w:pPr>
        <w:pStyle w:val="ListParagraph"/>
        <w:numPr>
          <w:ilvl w:val="1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50 Euro: für Teilnehmende mit Wohnsitz in Belgien.</w:t>
      </w:r>
    </w:p>
    <w:p>
      <w:pPr>
        <w:pStyle w:val="ListParagraph"/>
        <w:numPr>
          <w:ilvl w:val="1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65 Euro: für Teilnehmende mit Wohnsitz außerhalb Belgiens.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22. März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223883524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865506940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275478489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222137339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564690486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286947041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330495825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718740909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514835368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896999507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737981498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939472114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679268793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397710680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071465049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39739502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53523048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19904954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785770098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5564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755654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694739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4D07A1"/>
    <w:rsid w:val="005C76CF"/>
    <w:rsid w:val="00F262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7A459A-9848-49E5-A000-FD4B3AE6C8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494279B-536D-4B1D-9DAE-963B4C2FA2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8CE923-A883-465F-884E-9EB6478E15FC}">
  <ds:schemaRefs>
    <ds:schemaRef ds:uri="76599163-d770-43a7-b50e-88f071b6af20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5d6d38cc-f488-4546-b078-cbff006ebdfe"/>
  </ds:schemaRefs>
</ds:datastoreItem>
</file>

<file path=customXml/itemProps4.xml><?xml version="1.0" encoding="utf-8"?>
<ds:datastoreItem xmlns:ds="http://schemas.openxmlformats.org/officeDocument/2006/customXml" ds:itemID="{FCECC9D9-E5EC-4167-8D2F-949CE3415C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278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4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12-2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