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 xml:space="preserve">Anmeldeformular Weiterbildung: 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uffrischungskurs - Höheres Rettungsschwimme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  <w:t>(Bitte das gewünschte Datum ankreuzen)</w:t>
        <w:tab/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1190749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25.01.2025 (8.00-14.30 Uhr) in Eupen</w:t>
      </w:r>
      <w:r>
        <w:rPr>
          <w:rFonts w:eastAsia="Times New Roman" w:cs="Calibri" w:ascii="Calibri" w:hAnsi="Calibri"/>
          <w:sz w:val="28"/>
          <w:lang w:eastAsia="de-DE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Arial" w:cstheme="minorHAnsi"/>
          <w:sz w:val="18"/>
          <w:szCs w:val="18"/>
          <w:lang w:eastAsia="de-DE"/>
        </w:rPr>
      </w:pPr>
      <w:sdt>
        <w:sdtPr>
          <w:id w:val="20827643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inorHAnsi"/>
          <w:sz w:val="18"/>
          <w:szCs w:val="18"/>
          <w:lang w:eastAsia="de-DE"/>
        </w:rPr>
        <w:t>03.05.2025 (8.00-14.30 Uhr) in Eupen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798080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17.05.2025 (8.00-14.30 Uhr) in Eupen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14818943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07.06.2025 (8.00-14.30 Uhr) in Sankt-Vith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sdt>
        <w:sdtPr>
          <w:id w:val="9720132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12.10.2025 (8.00-14.30 Uhr) in Worriken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2060159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23.11.2025 (8.00-14.30 Uhr) in Worriken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r>
        <w:rPr>
          <w:rFonts w:eastAsia="Times New Roman" w:cs="Arial" w:cstheme="majorHAnsi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r>
        <w:rPr>
          <w:rFonts w:eastAsia="Times New Roman" w:cs="Arial" w:cstheme="majorHAnsi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4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5 Tage vor Kursbeginn an die</w:t>
      </w:r>
      <w:r>
        <w:rPr/>
        <w:t xml:space="preserve"> </w:t>
      </w:r>
      <w:r>
        <w:rPr>
          <w:rFonts w:cs="Arial"/>
          <w:color w:val="201F4B"/>
          <w:sz w:val="18"/>
          <w:szCs w:val="18"/>
        </w:rPr>
        <w:t>LOS VoG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88853293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176442697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718498483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83290024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096008348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807672235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697087873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13205124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514781727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700370160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929091337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93702844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56186542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01763218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36778153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9904098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56287701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843383504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597168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9447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71225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59109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  <w:rsid w:val="00CC23A3"/>
    <w:rsid w:val="00FC7A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E6BCCC-27B8-4FBE-AEBC-6FDDEC6D97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E4A340-88C2-48E8-B76D-C2F19A577FED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76599163-d770-43a7-b50e-88f071b6af20"/>
    <ds:schemaRef ds:uri="5d6d38cc-f488-4546-b078-cbff006ebdfe"/>
  </ds:schemaRefs>
</ds:datastoreItem>
</file>

<file path=customXml/itemProps3.xml><?xml version="1.0" encoding="utf-8"?>
<ds:datastoreItem xmlns:ds="http://schemas.openxmlformats.org/officeDocument/2006/customXml" ds:itemID="{FD1485ED-81B5-40C8-89C3-D9A169C1E7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B32B54-3A9D-4927-B891-F1C2E614C8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448</Characters>
  <CharactersWithSpaces>160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8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4-0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