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 Tennis: Aufschlag und Schmetterball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29.03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5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3031130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ennisvereins: kostenlos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2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82215772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760318831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40924651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803839014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Geburtsdatum: </w:t>
      </w:r>
      <w:sdt>
        <w:sdtPr>
          <w:id w:val="69989523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453990900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2864691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77105534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41233788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93489912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993368457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500594225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69678271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97061947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900346446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128550492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90786116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6022540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1259485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63126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65527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84125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2E0130"/>
    <w:rsid w:val="004D07A1"/>
    <w:rsid w:val="005C76CF"/>
    <w:rsid w:val="00CC51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16CC36-2272-4888-B6E1-0C93CA086B6A}"/>
</file>

<file path=customXml/itemProps3.xml><?xml version="1.0" encoding="utf-8"?>
<ds:datastoreItem xmlns:ds="http://schemas.openxmlformats.org/officeDocument/2006/customXml" ds:itemID="{9B7459DD-02BA-4958-993A-4A410EE238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2FF7E-7302-4A11-A087-83B82045061A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218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1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