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Kindertanz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5.April - 12. April 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9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5048464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9092266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494426771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2491251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Geburtsdatum: </w:t>
      </w:r>
      <w:sdt>
        <w:sdtPr>
          <w:id w:val="1767009674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262215302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409309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123355849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495011356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501920541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2077503784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770728408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63595400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3751722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38890894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06759218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42825461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84920951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406417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0828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95630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29658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26736A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2" ma:contentTypeDescription="Ein neues Dokument erstellen." ma:contentTypeScope="" ma:versionID="e74fcc05a638369470ddf63059a63812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adc64820e6e4375fc09c9b9da4e7fa40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AEF142B-ACED-4304-B2D8-8D7415E87C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014646-0225-442A-A31F-36EFC5C5E1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D9C095-569C-487F-8EE8-37E277CE6EB1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014520FF-DDF7-42C5-9BA0-7D57CE972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16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6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1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