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Fortbildung Tennis: Beinarbeit für Grundschläge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15.03.2025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15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0756682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Mitglieder eines ostbelgischen Tennisvereins: kostenlos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08. März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823738586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2112424108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063817343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1396788097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Geburtsdatum: </w:t>
      </w:r>
      <w:sdt>
        <w:sdtPr>
          <w:id w:val="1377880856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1947949338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2068320348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295165668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592545673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 (ausfüllen falls vorhanden – ansonsten wird „Externe-Tarif“ berechnet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233638001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797496081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608478187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445048721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525516463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825148168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968756608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1528960525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438356966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576288927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152071588"/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bookmarkEnd w:id="0"/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91981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3657931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963611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195101"/>
    <w:rsid w:val="002E0130"/>
    <w:rsid w:val="004D07A1"/>
    <w:rsid w:val="005C76CF"/>
    <w:rsid w:val="006D5394"/>
    <w:rsid w:val="00CC51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516CC36-2272-4888-B6E1-0C93CA086B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9A7C8D7-24AE-4487-ABFF-1008AD4DCE5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2FF7E-7302-4A11-A087-83B82045061A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customXml/itemProps4.xml><?xml version="1.0" encoding="utf-8"?>
<ds:datastoreItem xmlns:ds="http://schemas.openxmlformats.org/officeDocument/2006/customXml" ds:itemID="{9B7459DD-02BA-4958-993A-4A410EE23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218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7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5-01-3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