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Weiterbildung: Mentaltraining Basics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  <w:t>23.04.2025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40 Euro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16. April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2069131044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991069605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772296617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880633962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254938036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1365425573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245629082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619690217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854879902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19326144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49791965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211718076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979389735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772349404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09318465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078156580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95878806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678073928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620340539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95003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1372443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498142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244828"/>
    <w:rsid w:val="004D07A1"/>
    <w:rsid w:val="005C76CF"/>
    <w:rsid w:val="00F262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8CE923-A883-465F-884E-9EB6478E15FC}">
  <ds:schemaRefs>
    <ds:schemaRef ds:uri="76599163-d770-43a7-b50e-88f071b6af20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schemas.microsoft.com/office/infopath/2007/PartnerControls"/>
    <ds:schemaRef ds:uri="http://www.w3.org/XML/1998/namespace"/>
    <ds:schemaRef ds:uri="http://schemas.microsoft.com/office/2006/metadata/properties"/>
    <ds:schemaRef ds:uri="5d6d38cc-f488-4546-b078-cbff006ebdfe"/>
  </ds:schemaRefs>
</ds:datastoreItem>
</file>

<file path=customXml/itemProps2.xml><?xml version="1.0" encoding="utf-8"?>
<ds:datastoreItem xmlns:ds="http://schemas.openxmlformats.org/officeDocument/2006/customXml" ds:itemID="{8494279B-536D-4B1D-9DAE-963B4C2FA2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7A459A-9848-49E5-A000-FD4B3AE6C86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CECC9D9-E5EC-4167-8D2F-949CE3415C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159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7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5-02-2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