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D - Reiten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11.10.2025 – 19.10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195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0849704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Reitvereins: 15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04.10.2025. März. April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420280062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989642597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437702748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664879901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791112015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357168477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551563859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139739612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052895865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926834606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265497640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591270158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61158949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207195444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7427933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45371047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85648314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852178304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58351501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1321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8210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957250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244828"/>
    <w:rsid w:val="003828FD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ABE80E2C-46A3-4E73-B5EE-27848CA2A9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A5E855-9755-4733-A34D-58E4E9572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2FF7E-7302-4A11-A087-83B82045061A}">
  <ds:schemaRefs>
    <ds:schemaRef ds:uri="http://purl.org/dc/elements/1.1/"/>
    <ds:schemaRef ds:uri="http://www.w3.org/XML/1998/namespace"/>
    <ds:schemaRef ds:uri="http://schemas.microsoft.com/office/2006/documentManagement/types"/>
    <ds:schemaRef ds:uri="76599163-d770-43a7-b50e-88f071b6af20"/>
    <ds:schemaRef ds:uri="5d6d38cc-f488-4546-b078-cbff006ebdfe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265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1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3-10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