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C – Judo/Ju-Jitsu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06.09.2025 – 19.10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550764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Trainer C (Judo oder Ju-Jitsu)  </w:t>
        <w:tab/>
        <w:tab/>
        <w:tab/>
        <w:tab/>
        <w:tab/>
        <w:tab/>
        <w:t xml:space="preserve">24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522163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rainer C (Judo und Ju-Jitsu)   </w:t>
        <w:tab/>
        <w:tab/>
        <w:tab/>
        <w:tab/>
        <w:tab/>
        <w:tab/>
        <w:t>320 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1306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rainer C (Mitglieder eines ostbelgischen Vereins)    </w:t>
        <w:tab/>
        <w:tab/>
        <w:tab/>
        <w:t>180 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86026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Trainer C (Mitglieder für Doppelqualifikation )            </w:t>
        <w:tab/>
        <w:tab/>
        <w:tab/>
        <w:t>26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31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20279165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686902510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247116145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939324978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337307069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4121273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97119216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61024991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726933058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862707789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094003413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366531923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60347913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414426903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868600447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012783613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73313417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1594274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6473779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2413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36392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12611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56A54"/>
    <w:rsid w:val="00195101"/>
    <w:rsid w:val="00251CDF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ABE80E2C-46A3-4E73-B5EE-27848CA2A9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910812-486F-4859-A21C-F9134CBE5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2FF7E-7302-4A11-A087-83B82045061A}">
  <ds:schemaRefs>
    <ds:schemaRef ds:uri="http://purl.org/dc/elements/1.1/"/>
    <ds:schemaRef ds:uri="http://www.w3.org/XML/1998/namespace"/>
    <ds:schemaRef ds:uri="http://schemas.microsoft.com/office/2006/documentManagement/types"/>
    <ds:schemaRef ds:uri="76599163-d770-43a7-b50e-88f071b6af20"/>
    <ds:schemaRef ds:uri="5d6d38cc-f488-4546-b078-cbff006ebdfe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41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9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6-23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