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Trainer C – Judo/Ju-Jitsu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Kurstermin(e) - bitte die Module entsprechend auswählen: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06.09.2025 – 12.10.2025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3114166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</w:r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Trainer C (Judo oder Ju-Jitsu)  </w:t>
        <w:tab/>
        <w:tab/>
        <w:tab/>
        <w:tab/>
        <w:tab/>
        <w:tab/>
        <w:t xml:space="preserve">240 €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2556627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</w:r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>Trainer C (Judo und Ju-Jitsu)   </w:t>
        <w:tab/>
        <w:tab/>
        <w:tab/>
        <w:tab/>
        <w:tab/>
        <w:tab/>
        <w:t>320 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5410449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</w:r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>Trainer C (Mitglieder eines ostbelgischen Vereins)    </w:t>
        <w:tab/>
        <w:tab/>
        <w:tab/>
        <w:t>180 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7411858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</w:r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Trainer C (Mitglieder für Doppelqualifikation )            </w:t>
        <w:tab/>
        <w:tab/>
        <w:tab/>
        <w:t>260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31. August 2025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1207985757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542597132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580532471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693811771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1000511882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2121365709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785261061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857305101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584476385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 (ausfüllen falls vorhanden – ansonsten wird „Externe-Tarif“ berechnet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707465656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1466925951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1624989853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960726508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717605850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648042455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1734364039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1364675510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990279412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977246960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0" w:name="_Hlk152071588"/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bookmarkEnd w:id="0"/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971548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8291397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0396965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156A54"/>
    <w:rsid w:val="00195101"/>
    <w:rsid w:val="004D07A1"/>
    <w:rsid w:val="005C76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6" ma:contentTypeDescription="Ein neues Dokument erstellen." ma:contentTypeScope="" ma:versionID="deed3aae33e5c1eb67133c7a45cd2fe7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5ce7e256094c73fbc3b009dbd421a4cb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3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9910812-486F-4859-A21C-F9134CBE5C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BE80E2C-46A3-4E73-B5EE-27848CA2A9F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102FF7E-7302-4A11-A087-83B82045061A}">
  <ds:schemaRefs>
    <ds:schemaRef ds:uri="http://purl.org/dc/elements/1.1/"/>
    <ds:schemaRef ds:uri="http://www.w3.org/XML/1998/namespace"/>
    <ds:schemaRef ds:uri="http://schemas.microsoft.com/office/2006/documentManagement/types"/>
    <ds:schemaRef ds:uri="76599163-d770-43a7-b50e-88f071b6af20"/>
    <ds:schemaRef ds:uri="5d6d38cc-f488-4546-b078-cbff006ebdfe"/>
    <ds:schemaRef ds:uri="http://schemas.microsoft.com/office/2006/metadata/properti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9A7C8D7-24AE-4487-ABFF-1008AD4DCE5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3</Words>
  <Characters>1412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9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5-06-16T13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