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Höheres Rettungsschwimmerdiplom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24.01.2026</w:t>
        <w:tab/>
        <w:t>16.05.2026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</w:r>
    </w:p>
    <w:p>
      <w:pPr>
        <w:pStyle w:val="ListParagraph"/>
        <w:numPr>
          <w:ilvl w:val="0"/>
          <w:numId w:val="2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Aufnahmeprüfung: 30 €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urs (13 Sonntage): 35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0. Januar 2026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35352362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053409828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799007230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2102749222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750121182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773401222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947566933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66265519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827268939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891100855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2028803128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402467007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376699620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959580734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790793059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930581238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815996869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359080918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893244869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1035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632874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912790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C76CF"/>
    <w:rsid w:val="00834A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5A9686-62D1-4CBC-BD89-3ACBD68D22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7F1196-60DE-454B-9FAF-A434B46F9555}">
  <ds:schemaRefs>
    <ds:schemaRef ds:uri="http://purl.org/dc/terms/"/>
    <ds:schemaRef ds:uri="http://schemas.microsoft.com/office/2006/metadata/properties"/>
    <ds:schemaRef ds:uri="http://purl.org/dc/elements/1.1/"/>
    <ds:schemaRef ds:uri="http://purl.org/dc/dcmitype/"/>
    <ds:schemaRef ds:uri="http://schemas.microsoft.com/office/infopath/2007/PartnerControls"/>
    <ds:schemaRef ds:uri="76599163-d770-43a7-b50e-88f071b6af20"/>
    <ds:schemaRef ds:uri="http://schemas.microsoft.com/office/2006/documentManagement/types"/>
    <ds:schemaRef ds:uri="http://schemas.openxmlformats.org/package/2006/metadata/core-properties"/>
    <ds:schemaRef ds:uri="5d6d38cc-f488-4546-b078-cbff006ebdfe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C8FD223-7128-4D42-84F9-C891C81A4C2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E9E1002-AB5C-4C36-BEA5-56A7C66B1F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216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8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7-03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