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Breitensport Stufe 2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10.01.2026 – 07.03.2026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9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54457824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810569222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460477314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26440891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653515463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563317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250106344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3453088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48410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542928233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30988373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582383951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63124788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067213729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050468640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14312597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84278130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38201106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51639540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1580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62874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99453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3473D"/>
    <w:rsid w:val="004C4178"/>
    <w:rsid w:val="004D07A1"/>
    <w:rsid w:val="005C76CF"/>
    <w:rsid w:val="00D975D7"/>
    <w:rsid w:val="00DE3812"/>
    <w:rsid w:val="00F31A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8CE923-A883-465F-884E-9EB6478E15FC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6D7620E7-29C9-4DFC-8EB1-29686E9819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D34D76-E440-468A-85B5-E6219139D12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207</Characters>
  <CharactersWithSpaces>13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9-08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