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 xml:space="preserve">Anmeldeformular Fußball - Aspirantinnen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10.01.2026 – 27.06.2026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3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4425409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urnvereins: 20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03. Januar 2026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75346145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703983817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956117507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067197070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705228297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161046046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525746385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512878793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87083280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55943065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666053799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2913685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687735834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310349871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572580358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79711458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359563123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01789875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521970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2672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55480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30472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4E48C0"/>
    <w:rsid w:val="005C76CF"/>
    <w:rsid w:val="00A5425D"/>
    <w:rsid w:val="00BD7ABD"/>
    <w:rsid w:val="00BF6B57"/>
    <w:rsid w:val="00E05D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20E4BA-5957-4268-AA68-7B2F32BB07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02FF7E-7302-4A11-A087-83B82045061A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4.xml><?xml version="1.0" encoding="utf-8"?>
<ds:datastoreItem xmlns:ds="http://schemas.openxmlformats.org/officeDocument/2006/customXml" ds:itemID="{1AC05C2B-F26B-4295-851E-7A31D366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256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5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9-24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