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Grundkurs Erste Hilfe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17.03.2025, 24.03.2025 + 31.03.2025</w:t>
      </w:r>
    </w:p>
    <w:p>
      <w:pPr>
        <w:pStyle w:val="Normal"/>
        <w:spacing w:lineRule="auto" w:line="240" w:before="0" w:after="0"/>
        <w:ind w:left="360" w:hanging="0"/>
        <w:textAlignment w:val="center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472602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Mitglieder eines Ostbelgischen Sportvereins: 70 €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6168809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Sonstige Teilnehmer: 9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10. März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1217686814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861934287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677448074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367047458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324728499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035303749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058546555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960223709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586218104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699267897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601672656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988534802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397512417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962621166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70603995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112674097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1863215580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452820465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895964999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52071588"/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bookmarkEnd w:id="0"/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25046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954063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559555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2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034A03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1c0591104f29f543d08c1c7f77715e74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64bfe5a21928f7b45ecdf903aa199a86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Props1.xml><?xml version="1.0" encoding="utf-8"?>
<ds:datastoreItem xmlns:ds="http://schemas.openxmlformats.org/officeDocument/2006/customXml" ds:itemID="{EBD7AF14-4DC7-4577-ABC3-6C04EB5F73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4CCEA46-DBA6-4486-AADE-FFC5E6DCE0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9A7C8D7-24AE-4487-ABFF-1008AD4DCE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2FF7E-7302-4A11-A087-83B82045061A}">
  <ds:schemaRefs>
    <ds:schemaRef ds:uri="http://schemas.microsoft.com/office/infopath/2007/PartnerControls"/>
    <ds:schemaRef ds:uri="5d6d38cc-f488-4546-b078-cbff006ebdfe"/>
    <ds:schemaRef ds:uri="76599163-d770-43a7-b50e-88f071b6af20"/>
    <ds:schemaRef ds:uri="http://purl.org/dc/terms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  <ds:schemaRef ds:uri="http://schemas.openxmlformats.org/package/2006/metadata/core-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235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5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11-19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