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B – Allgemeine Sporttheorie</w:t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Fonts w:eastAsia="" w:eastAsiaTheme="minorEastAsia"/>
          <w:b/>
          <w:bCs/>
          <w:color w:val="4E36B5" w:themeColor="text1" w:themeTint="a5"/>
          <w:spacing w:val="15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01.09.2025 – 15.11.2025</w:t>
      </w:r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75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5. August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1297091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186557165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959091903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361444203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945355367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2060706041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043776433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356678091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67666841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990259908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035905762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2127102805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630107826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094073111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67401334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865285778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833964943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038978511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58011080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64657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540334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758577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292F45"/>
    <w:rsid w:val="004D07A1"/>
    <w:rsid w:val="005C76CF"/>
    <w:rsid w:val="007557F8"/>
    <w:rsid w:val="00CD0A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E6B75C-84F0-49E7-8E1A-39C56F1E90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C97A460-FCAA-43B5-842A-261A463354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6E9C36-F36D-450A-BAAA-C9AD966ABC83}">
  <ds:schemaRefs>
    <ds:schemaRef ds:uri="http://schemas.microsoft.com/office/2006/metadata/properties"/>
    <ds:schemaRef ds:uri="http://schemas.microsoft.com/office/infopath/2007/PartnerControls"/>
    <ds:schemaRef ds:uri="5d6d38cc-f488-4546-b078-cbff006ebdfe"/>
    <ds:schemaRef ds:uri="76599163-d770-43a7-b50e-88f071b6af20"/>
  </ds:schemaRefs>
</ds:datastoreItem>
</file>

<file path=customXml/itemProps4.xml><?xml version="1.0" encoding="utf-8"?>
<ds:datastoreItem xmlns:ds="http://schemas.openxmlformats.org/officeDocument/2006/customXml" ds:itemID="{192FFA0F-F86D-40C2-98FC-0EBCDD1DDD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179</Characters>
  <CharactersWithSpaces>13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0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6-20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