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Trainer C – Allgemeine Sporttheorie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. September - 15. November 2024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5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5. August</w:t>
      </w:r>
      <w:bookmarkStart w:id="0" w:name="_GoBack"/>
      <w:bookmarkEnd w:id="0"/>
      <w:r>
        <w:rPr>
          <w:rFonts w:cs="Arial"/>
          <w:color w:val="201F4B"/>
          <w:sz w:val="18"/>
          <w:szCs w:val="18"/>
        </w:rPr>
        <w:t xml:space="preserve">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854444979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771113544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804362654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160480800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973010728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358806126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22988996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146281866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264708957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205066588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898046364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032027313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34496724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733171393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67000658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984029394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259045277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0961270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743649412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8332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09881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854389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f7b6eb09ae7c6bb75b4b27ed0429ad55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777775f60a9af68d60841742f30031a5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81571E-A5F1-4E3C-84B0-F02A58F192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A085E7-A105-479D-9CF1-B75A5CDF7631}">
  <ds:schemaRefs>
    <ds:schemaRef ds:uri="http://schemas.microsoft.com/office/2006/documentManagement/types"/>
    <ds:schemaRef ds:uri="http://www.w3.org/XML/1998/namespace"/>
    <ds:schemaRef ds:uri="76599163-d770-43a7-b50e-88f071b6af20"/>
    <ds:schemaRef ds:uri="http://schemas.microsoft.com/office/2006/metadata/properties"/>
    <ds:schemaRef ds:uri="5d6d38cc-f488-4546-b078-cbff006ebdf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518721D-30CA-4D9B-BC33-4DC55410D0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AF53B-51C3-4C12-9F89-7B5F01B2C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94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5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</Properties>
</file>