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: Trainer C – Outdoor Kletter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1.04.2025 – 30.06.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27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Für Teilnehmer, die außerhalb Belgiens wohnhaft sind, beträgt die Teilnahmegebühr 35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3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74267042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966603858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62644210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713314453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880799315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101705139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869869250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572029253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397177233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639829968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688661107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38590118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78414993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892019048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034274337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67184003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29416217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9249620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69376685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485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46281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51954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034A03"/>
    <w:rsid w:val="004C4178"/>
    <w:rsid w:val="004D07A1"/>
    <w:rsid w:val="004E48C0"/>
    <w:rsid w:val="005C76CF"/>
    <w:rsid w:val="005C7B73"/>
    <w:rsid w:val="006A2CE2"/>
    <w:rsid w:val="00AE108B"/>
    <w:rsid w:val="00C827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0EB269-77C8-4559-9CE8-77A0CC2C8F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46F031-84CC-4B22-93FF-B98094E9B6A8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3.xml><?xml version="1.0" encoding="utf-8"?>
<ds:datastoreItem xmlns:ds="http://schemas.openxmlformats.org/officeDocument/2006/customXml" ds:itemID="{51ED8A22-D287-408E-8F02-30F91E39FD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045B3C-0D2B-4518-AFBF-D99D4B5F3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251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0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2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