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Trainer D - Klettern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08.01.2024</w:t>
        <w:tab/>
        <w:t>17.30 – 22.00 Uh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09.01.2024</w:t>
        <w:tab/>
        <w:t>17.30 – 22.00 Uh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10.01.2024</w:t>
        <w:tab/>
        <w:t>17.30 – 22.00 Uh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11.01.2024</w:t>
        <w:tab/>
        <w:t>17.30 – 22.00 Uh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12.01.2024</w:t>
        <w:tab/>
        <w:t>17.30 – 22.00 Uh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•</w:t>
      </w:r>
      <w:r>
        <w:rPr>
          <w:rFonts w:cs="Arial"/>
          <w:color w:val="201F4B"/>
          <w:sz w:val="18"/>
          <w:szCs w:val="18"/>
        </w:rPr>
        <w:tab/>
        <w:t>13.01.2024</w:t>
        <w:tab/>
        <w:t>09.00 – 12.00 Uhr (Prüfung)</w:t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9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bookmarkStart w:id="0" w:name="_GoBack"/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8. Dezember 2023 an:</w:t>
      </w:r>
      <w:bookmarkEnd w:id="0"/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360031464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496606803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015453782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317678292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567995455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667235708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550545931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47177244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72758447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321919098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768711170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718637169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189032504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2024485885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488590836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673073816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84005811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346219652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23354489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09083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642760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695452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40EB269-77C8-4559-9CE8-77A0CC2C8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323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4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3-08-23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