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Fortbildung: Tumbling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ListParagraph"/>
        <w:numPr>
          <w:ilvl w:val="0"/>
          <w:numId w:val="2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18.01.2025 – 19.01.2025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5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1. Januar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679894353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522902292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750794409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843571346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654886304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268229483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272547622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005990631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998979033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73911871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654914786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841827166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717250115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586198015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2024981430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2074127038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79211550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112166201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67722274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4759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184308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809117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034A03"/>
    <w:rsid w:val="004D07A1"/>
    <w:rsid w:val="004E48C0"/>
    <w:rsid w:val="005C76CF"/>
    <w:rsid w:val="005C7B73"/>
    <w:rsid w:val="006A2CE2"/>
    <w:rsid w:val="00C827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46F031-84CC-4B22-93FF-B98094E9B6A8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2.xml><?xml version="1.0" encoding="utf-8"?>
<ds:datastoreItem xmlns:ds="http://schemas.openxmlformats.org/officeDocument/2006/customXml" ds:itemID="{940EB269-77C8-4559-9CE8-77A0CC2C8F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0045B3C-0D2B-4518-AFBF-D99D4B5F36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ED8A22-D287-408E-8F02-30F91E39FD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159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34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12-12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