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Fußball - Uefa B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Fonts w:eastAsia="" w:eastAsiaTheme="minorEastAsia"/>
          <w:b/>
          <w:bCs/>
          <w:color w:val="4E36B5" w:themeColor="text1" w:themeTint="a5"/>
          <w:spacing w:val="15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3.09.2025 – 27.05.2025</w:t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5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5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27681253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43458417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553217135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750211004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089080378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684005890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05232252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6966003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479775409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2143075052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893450969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847992552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449488126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00001040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02271287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6195855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21166407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112353731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8532657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4928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05131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69863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292F45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E6B75C-84F0-49E7-8E1A-39C56F1E90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2FFA0F-F86D-40C2-98FC-0EBCDD1DDD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6E9C36-F36D-450A-BAAA-C9AD966ABC83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4.xml><?xml version="1.0" encoding="utf-8"?>
<ds:datastoreItem xmlns:ds="http://schemas.openxmlformats.org/officeDocument/2006/customXml" ds:itemID="{9C97A460-FCAA-43B5-842A-261A463354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8</Characters>
  <CharactersWithSpaces>13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3-20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