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Weiterbildung: Trainer C – Radsport</w:t>
      </w:r>
      <w:bookmarkStart w:id="0" w:name="_GoBack"/>
      <w:bookmarkEnd w:id="0"/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14.10.2023</w:t>
        <w:tab/>
        <w:t>08:30 - 17:30 Uhr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15.10.2023</w:t>
        <w:tab/>
        <w:t>09:00 - 14:00 Uhr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21.10.2023</w:t>
        <w:tab/>
        <w:t>09:00 - 17:00 Uhr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22.10.2023</w:t>
        <w:tab/>
        <w:t>09:00 - 17:15 Uhr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28.10.2023</w:t>
        <w:tab/>
        <w:t>09:00 – 17:00 Uhr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11.11.2023</w:t>
        <w:tab/>
        <w:t>09:00 – 14:00 Uhr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ilnahmegebühr: </w:t>
        <w:tab/>
        <w:t>75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Zahlung bis zum 1. Oktober 2023 an: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2048984227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1765975406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544926216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876434652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1568390922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1968136397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577535869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412350496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221292097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902504467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91619692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389606815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352209906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723079357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997617909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24550030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730592989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91469695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2118265343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95675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594449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2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396157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2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4D07A1"/>
    <w:rsid w:val="005C76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AAFA2FB-0472-4CA2-8445-206968AAC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308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4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3-04-04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