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entury Gothic" w:hAnsi="Century Gothic"/>
          <w:sz w:val="32"/>
          <w:szCs w:val="32"/>
          <w:lang w:val="de-DE"/>
        </w:rPr>
      </w:pPr>
      <w:r>
        <w:rPr>
          <w:rFonts w:ascii="Century Gothic" w:hAnsi="Century Gothic"/>
          <w:sz w:val="32"/>
          <w:szCs w:val="32"/>
          <w:lang w:val="de-DE"/>
        </w:rPr>
        <w:t>Anmeldeformular – RockSchool Masters 2025–2026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Bouldermeisterschaft für Sekundarschulen der Deutschsprachigen Gemeinschaft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 xml:space="preserve">Schulname: ________________________________   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Kontaktperson (Lehrkraft/Betreuer*in):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Name: ___________________________         E-Mail: ___________________________</w:t>
      </w:r>
    </w:p>
    <w:p>
      <w:pPr>
        <w:pStyle w:val="Heading1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Teamzusammensetzung</w:t>
      </w:r>
    </w:p>
    <w:p>
      <w:pPr>
        <w:pStyle w:val="Normal"/>
        <w:rPr>
          <w:lang w:val="de-DE"/>
        </w:rPr>
      </w:pPr>
      <w:r>
        <w:rPr>
          <w:rFonts w:ascii="Century Gothic" w:hAnsi="Century Gothic"/>
          <w:lang w:val="de-DE"/>
        </w:rPr>
        <w:t>- 5 Mädchen und 5 Jungen.</w:t>
        <w:br/>
        <w:t>- Jeweils 2–3 aus den Klassen 1–3. Sekundarjahr</w:t>
        <w:br/>
        <w:t>- Jeweils 2–3 aus den Klassen 4–6. Sekundarjahr</w:t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Mädchen:</w:t>
      </w:r>
    </w:p>
    <w:tbl>
      <w:tblPr>
        <w:tblW w:w="6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2159"/>
        <w:gridCol w:w="216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Jahrgangsstuf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Jungen:</w:t>
      </w:r>
    </w:p>
    <w:tbl>
      <w:tblPr>
        <w:tblW w:w="6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2158"/>
        <w:gridCol w:w="215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Vor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Jahrgangsstuf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Heading1"/>
        <w:rPr>
          <w:rFonts w:ascii="Century Gothic" w:hAnsi="Century Gothic"/>
        </w:rPr>
      </w:pPr>
      <w:r>
        <w:rPr>
          <w:rFonts w:ascii="Century Gothic" w:hAnsi="Century Gothic"/>
        </w:rPr>
        <w:t>Teilnahmeberechtigung und Bedingungen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- Teilnahmeberechtigt sind nur Schüler und Schülerinnen, die aktuell eine Schule der Deutschsprachigen Gemeinschaft besuchen.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- Jede Schule darf 1-2 Teams anmelden. Das 2. Team kann allerdings, aus Platzgründen, nur teilnehmen, wenn eine Schule auf die Teilnahme verzichtet.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 xml:space="preserve">- Fotorechte: Mit der Teilnahme erklären sich die Erziehungsberechtigten einverstanden, dass Fotos- und Videoaufnahmen im Rahmen der Veranstaltung gemacht und im Zusammenhang mit den RockSchool Masters veröffentlicht werden dürfen. </w:t>
      </w:r>
    </w:p>
    <w:p>
      <w:pPr>
        <w:pStyle w:val="Heading1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  <w:t>Wichtiger Hinweis zur Anmeldung</w:t>
      </w:r>
    </w:p>
    <w:p>
      <w:pPr>
        <w:pStyle w:val="Normal"/>
        <w:spacing w:before="0" w:after="200"/>
        <w:rPr>
          <w:lang w:val="de-DE"/>
        </w:rPr>
      </w:pPr>
      <w:r>
        <w:rPr>
          <w:rFonts w:ascii="Century Gothic" w:hAnsi="Century Gothic"/>
          <w:lang w:val="de-DE"/>
        </w:rPr>
        <w:t xml:space="preserve">Bitte senden Sie das vollständig ausgefüllte Anmeldeformular bis spätestens zum </w:t>
      </w:r>
      <w:r>
        <w:rPr>
          <w:rFonts w:ascii="Century Gothic" w:hAnsi="Century Gothic"/>
          <w:b/>
          <w:bCs/>
          <w:lang w:val="de-DE"/>
        </w:rPr>
        <w:t>17. Oktober 2024</w:t>
      </w:r>
      <w:r>
        <w:rPr>
          <w:rFonts w:ascii="Century Gothic" w:hAnsi="Century Gothic"/>
          <w:lang w:val="de-DE"/>
        </w:rPr>
        <w:t xml:space="preserve"> per E-Mail an folgende Adresse: sylvia.reuter@rsi-eupen.be</w:t>
        <w:br/>
      </w:r>
      <w:r>
        <w:rPr>
          <w:lang w:val="de-DE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618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18bf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Zchn" w:customStyle="1">
    <w:name w:val="Titel Zch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qFormat/>
    <w:rsid w:val="00aa1d8d"/>
    <w:rPr/>
  </w:style>
  <w:style w:type="character" w:styleId="Textkrper2Zchn" w:customStyle="1">
    <w:name w:val="Textkörper 2 Zchn"/>
    <w:basedOn w:val="DefaultParagraphFont"/>
    <w:link w:val="BodyText2"/>
    <w:uiPriority w:val="99"/>
    <w:qFormat/>
    <w:rsid w:val="00aa1d8d"/>
    <w:rPr/>
  </w:style>
  <w:style w:type="character" w:styleId="Textkrper3Zchn" w:customStyle="1">
    <w:name w:val="Textkörper 3 Zch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xtZchn" w:customStyle="1">
    <w:name w:val="Makrotext Zch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krper2Zch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xtZch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">
    <w:name w:val="Light Shading"/>
    <w:basedOn w:val="NormaleTabel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HelleListe">
    <w:name w:val="Light List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HellesRaster">
    <w:name w:val="Light Grid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ittlereSchattierung1">
    <w:name w:val="Medium Shading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Liste1">
    <w:name w:val="Medium Lis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ittlereListe2">
    <w:name w:val="Medium Lis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Raster1">
    <w:name w:val="Medium Grid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ittleresRaster2">
    <w:name w:val="Medium Grid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unkleListe">
    <w:name w:val="Dark List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unkleListe-Akzent2">
    <w:name w:val="Dark List Accent 2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unkleListe-Akzent3">
    <w:name w:val="Dark List Accent 3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unkleListe-Akzent4">
    <w:name w:val="Dark List Accent 4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unkleListe-Akzent5">
    <w:name w:val="Dark List Accent 5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unkleListe-Akzent6">
    <w:name w:val="Dark List Accent 6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bigeSchattierung">
    <w:name w:val="Colorful Shading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Liste">
    <w:name w:val="Colorful List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bigeListe-Akzent2">
    <w:name w:val="Colorful List Accent 2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bigeListe-Akzent3">
    <w:name w:val="Colorful List Accent 3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bigeListe-Akzent4">
    <w:name w:val="Colorful List Accent 4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bigeListe-Akzent5">
    <w:name w:val="Colorful List Accent 5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bigeListe-Akzent6">
    <w:name w:val="Colorful List Accent 6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bigesRaster">
    <w:name w:val="Colorful Grid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B1552F-1757-4755-A331-C8177A67E8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D8EF1C-78EE-45D8-89F7-82EFD0FACF1E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3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88DD67-9604-43B8-B302-8F75F6ED1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117</Characters>
  <CharactersWithSpaces>12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1:00Z</dcterms:created>
  <dc:creator>python-docx</dc:creator>
  <dc:description>generated by python-docx</dc:description>
  <dc:language>en-US</dc:language>
  <cp:lastModifiedBy>Amy Weber</cp:lastModifiedBy>
  <dcterms:modified xsi:type="dcterms:W3CDTF">2025-07-31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